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I Knew You Were Comin’ I’d’ve Baked A Cak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y Al Hoffman, Bob Merrill and Clem Watt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TRO  - 2 bars</w:t>
        <w:br/>
        <w:br/>
        <w:t xml:space="preserve">SPOKEN: Come in!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ll, well, well. Look who's here. I haven't seen you in many </w:t>
        <w:br/>
        <w:t>a year. 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CHORUS</w:t>
        <w:br/>
        <w:t>If I knew you were comin' I'd've baked a cake, baked a cake, baked a cake </w:t>
        <w:br/>
        <w:t>If I knew you were comin' I'd've baked a cake </w:t>
        <w:br/>
        <w:t>Howdya do, howdya do, howdya do? </w:t>
        <w:br/>
        <w:br/>
        <w:t>Had you dropped me a letter, I'd a-hired a band, grandest band in the land </w:t>
        <w:br/>
        <w:t>Had you dropped me a letter, I'd a-hired a band </w:t>
        <w:br/>
        <w:t>And spread the welcome mat for you </w:t>
        <w:br/>
        <w:br/>
        <w:t>Now, I don't know where you came from </w:t>
        <w:br/>
        <w:t>'cause I don't know where you've been </w:t>
        <w:br/>
        <w:t>But it really doesn't matter </w:t>
        <w:br/>
        <w:t>Grab a chair and fill your platter </w:t>
        <w:br/>
        <w:t>And dig, dig, dig right in </w:t>
        <w:br/>
        <w:br/>
        <w:t>If I knew you were comin' I'd've baked a cake, hired a band, goodness sake! </w:t>
        <w:br/>
        <w:t>If I knew you were comin' I'd've baked a cake </w:t>
        <w:br/>
        <w:t>Howdya do, howdya do, howdya do? 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2</w:t>
      </w:r>
      <w:r>
        <w:rPr>
          <w:rFonts w:cs="Arial"/>
          <w:vertAlign w:val="superscript"/>
        </w:rPr>
        <w:t xml:space="preserve">nd </w:t>
      </w:r>
      <w:r>
        <w:rPr>
          <w:rFonts w:cs="Arial"/>
        </w:rPr>
        <w:t>CHORUS – (Sing or DANCE)</w:t>
        <w:br/>
        <w:t>If I knew you were comin' I'd've baked a cake, baked a cake, baked a cake </w:t>
        <w:br/>
        <w:t>If I knew you were comin' I'd've baked a cake </w:t>
        <w:br/>
        <w:t>Howdya do, howdya do, howdya do? </w:t>
        <w:br/>
        <w:br/>
        <w:t>Had you dropped me a letter, I'd a-hired a hall, great big ball band and all</w:t>
        <w:br/>
        <w:t>Had you dropped me a letter, I'd a-hired a hall and </w:t>
        <w:br/>
        <w:t>Spread the welcome mat for you </w:t>
        <w:br/>
        <w:br/>
        <w:t>Now, I don't know where you came from </w:t>
        <w:br/>
        <w:t>'cause I don't know where you've been </w:t>
        <w:br/>
        <w:t>But it really doesn't matter </w:t>
        <w:br/>
        <w:t>Grab a chair and fill your platter </w:t>
        <w:br/>
        <w:t>And dig, dig, dig right in </w:t>
        <w:br/>
        <w:br/>
        <w:t>If I knew you were comin' I'd've kept the pot, coffee pot, nice and hot! </w:t>
        <w:br/>
        <w:t>If I knew you were comin' I'd've baked a cake </w:t>
        <w:br/>
        <w:t>Howdya do, howdya do, howdya do? </w:t>
        <w:br/>
        <w:br/>
        <w:t>Howdya do, howdya do, howdya do? </w:t>
        <w:br/>
        <w:t>Howdya do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27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41:00Z</dcterms:created>
  <dc:creator>Guy Dearden</dc:creator>
  <dc:description/>
  <cp:keywords/>
  <dc:language>en-US</dc:language>
  <cp:lastModifiedBy>Guy Dearden</cp:lastModifiedBy>
  <dcterms:modified xsi:type="dcterms:W3CDTF">2010-07-07T10:41:00Z</dcterms:modified>
  <cp:revision>2</cp:revision>
  <dc:subject/>
  <dc:title>Topsy Turvy </dc:title>
</cp:coreProperties>
</file>